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NA UNIDADE DO CENTRO DE ESPECIALIDADES MEDICAS “CEM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UNIDADE DE ESPECIALIDADES MEDICAS “CEM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3810</wp:posOffset>
            </wp:positionV>
            <wp:extent cx="4448175" cy="331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00:00Z</dcterms:modified>
  <cp:revision>6</cp:revision>
  <dc:subject/>
  <dc:title>ASSUNTO :</dc:title>
</cp:coreProperties>
</file>