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INDICO  PARA QUE O DEPARTAMENTO COMPETENTE ,  REALIZE LIMPEZA NAS CALÇADAS DA AV. EXPEDITO QUARTIERI, VILA DIA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para que junto ao Departamento competente que realize Limpeza nas Calçadas da Av. Expedito Quartieri, na Vila Dias, as mesmas se encontram com muito mato, impossibilitando  o uso das mesmas por pedestres.</w:t>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705485</wp:posOffset>
            </wp:positionH>
            <wp:positionV relativeFrom="paragraph">
              <wp:posOffset>3810</wp:posOffset>
            </wp:positionV>
            <wp:extent cx="4410075" cy="328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10075" cy="328803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sz w:val="24"/>
        </w:rPr>
      </w:pPr>
      <w:r>
        <w:rPr>
          <w:sz w:val="24"/>
        </w:rPr>
        <w:t>SALA DAS SESSÕES “VEREADOR SANTO RÓTOLLI”, aos 01 de Fevereiro de 2013</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Secretaria</dc:creator>
  <dc:description/>
  <cp:keywords/>
  <dc:language>en-US</dc:language>
  <cp:lastModifiedBy>PSDB2</cp:lastModifiedBy>
  <cp:lastPrinted>2013-01-10T09:58:00Z</cp:lastPrinted>
  <dcterms:modified xsi:type="dcterms:W3CDTF">2013-02-01T12:13:00Z</dcterms:modified>
  <cp:revision>6</cp:revision>
  <dc:subject/>
  <dc:title>ASSUNTO :</dc:title>
</cp:coreProperties>
</file>