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 ,  REALIZE LIMPEZA DA PRAÇA APARECIDO RIBEIRO,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na Praça Aparecido Ribeiro, Jardim do Lago, a mesma se encontra com muito ma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32250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Fevereir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2-01T12:27:00Z</dcterms:modified>
  <cp:revision>6</cp:revision>
  <dc:subject/>
  <dc:title>ASSUNTO :</dc:title>
</cp:coreProperties>
</file>