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,  REALIZE OPERAÇÃO TAPA BURACOS NA AV. EXPEDITO QUARTIERI,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de tapa buracos na Av. Expedito Quartieri localizada na Vila Dias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065</wp:posOffset>
            </wp:positionH>
            <wp:positionV relativeFrom="paragraph">
              <wp:posOffset>3810</wp:posOffset>
            </wp:positionV>
            <wp:extent cx="4264660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01 de Fever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9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01T12:17:00Z</dcterms:modified>
  <cp:revision>10</cp:revision>
  <dc:subject/>
  <dc:title>ASSUNTO :</dc:title>
</cp:coreProperties>
</file>