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,  REALIZE SUBSTITUIÇÃO DA LIXEIRA LOCALIZADA NA ENTRADA DO CENTRO DE ESPECIALIDADES MEDICAS “CEM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substituição da lixeira que se encontra na entrada do Centro de Especialidades Medicas “CEM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1745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OLLI”, aos 01 de Feverei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9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2-01T12:31:00Z</dcterms:modified>
  <cp:revision>11</cp:revision>
  <dc:subject/>
  <dc:title>ASSUNTO :</dc:title>
</cp:coreProperties>
</file>