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INDICO PARA QUE O DEPARTAMENTO COMPETENTE, REALIZE OPERAÇÃO DE TAPA BURACO NA </w:t>
        <w:tab/>
        <w:t>RUA AIMOR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operação Tapa Buraco na Rua Aimor, Mogi Mirim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015</wp:posOffset>
            </wp:positionH>
            <wp:positionV relativeFrom="paragraph">
              <wp:posOffset>24765</wp:posOffset>
            </wp:positionV>
            <wp:extent cx="4300855" cy="319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Fever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9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2-01T12:42:00Z</dcterms:modified>
  <cp:revision>6</cp:revision>
  <dc:subject/>
  <dc:title>ASSUNTO :</dc:title>
</cp:coreProperties>
</file>