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 ,  REALIZE LIMPEZA NOS ARREDORES DO NIAS ZONA LES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nos arredores do Nias Zona Leste, o mesmo se encontra com muito lixo acumul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82240" cy="200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666365" cy="200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Fevereir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2-01T12:46:00Z</dcterms:modified>
  <cp:revision>6</cp:revision>
  <dc:subject/>
  <dc:title>ASSUNTO :</dc:title>
</cp:coreProperties>
</file>