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 ,  REALIZE ESTUDO PARA IMPLANTAÇÃO DE UM REDUTOR DE VELOCIDADE NA ANTIGA RUA 1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74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NDICO ao Exmo Senhor Prefeito Municipal para que junto ao Departamento competente que realize estudos para implantação de um redutor de velocidade na antiga  Rua 1 do Seac. 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7880</wp:posOffset>
            </wp:positionH>
            <wp:positionV relativeFrom="paragraph">
              <wp:posOffset>635</wp:posOffset>
            </wp:positionV>
            <wp:extent cx="3992245" cy="298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Fevereir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9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2-01T12:37:00Z</dcterms:modified>
  <cp:revision>5</cp:revision>
  <dc:subject/>
  <dc:title>ASSUNTO :</dc:title>
</cp:coreProperties>
</file>