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b/>
          <w:sz w:val="32"/>
          <w:szCs w:val="32"/>
        </w:rPr>
        <w:t>pavimentação de trecho da Rua Moisés Bento Moreto, Rua 20, na altura do número 424, Parque das Laranjeiras, Mogi Mirim - 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, de 20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 trecho em questão, resite uma senhora com um filho especial de trinta an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u filho não tem qualquer tipo de movimento no corpo e toda locomoção para ir ao médico e a hospitais são feitos em uma simples cadeira de rod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 rua em comento é uma subida, toda esburacada, repleta de pedras e sem asfaltamento, e a senhora precisa andar ladeira acima, para conseguir levar seu filho especial para fazer tratamentos, consultas etc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situações comuns já é quase impossível subir a ladeira com a cadeira de rodas, sob tais condições atrapalha muito a vida desses morador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sto que ela mora próxima da rua com asfalto, viemos por meio desta requerer que seja feito estudos para realizar o asfaltamento no trecho da rua para que a mobilidade do rapaz com necessidades especiais seja ao menos minimizad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Ilustríssimo Prefeito Luis Gustavo Antunes Stupp, para que determine ao seu Departamento Competente, </w:t>
      </w:r>
      <w:r>
        <w:rPr>
          <w:b w:val="false"/>
          <w:sz w:val="32"/>
          <w:szCs w:val="32"/>
        </w:rPr>
        <w:t>para que pavimente o trecho da Rua Moisés Bento Moreto, Rua 20, na altura do número 424, Parque das Laranjeiras, Mogi Mirim - SP</w:t>
      </w:r>
      <w:r>
        <w:rPr/>
        <w:t xml:space="preserve">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Fever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5:00Z</dcterms:created>
  <dc:creator>Marilene</dc:creator>
  <dc:description/>
  <cp:keywords/>
  <dc:language>en-US</dc:language>
  <cp:lastModifiedBy>Diego</cp:lastModifiedBy>
  <cp:lastPrinted>2013-01-30T10:33:00Z</cp:lastPrinted>
  <dcterms:modified xsi:type="dcterms:W3CDTF">2013-01-31T11:48:00Z</dcterms:modified>
  <cp:revision>3</cp:revision>
  <dc:subject/>
  <dc:title>ASSUNTO :</dc:title>
</cp:coreProperties>
</file>