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CRIAR ALTERNATIVAS PARA QUE OS PORTADORES DE NECESSIDADES ESPECIAIS TENHAM ACESSO AO SITE OFICIAL DA PREFEITURA (ACESSIBILIDADE WEB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adequação no site oficial da Prefeitura Municipal para que os Portadores de Necessidades Especiais possam ter ac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Acessibilidade Web refere-se à prática inclusiva de fazer websites que possam ser utilizados por todas as pessoas, sejam portadoras de necessidades especiais ou não. Quando os sites são corretamente concebidos, desenvolvidos e editados, todos os usuários podem ter igual acesso à informação e funcionalidade. Por exemplo, quando um site é desenvolvido utilizando corretamente as semânticas HTML, acrescentando a descrição textual alternativa equivalente ao conteúdo de imagens e com links nomeados de forma significativa, esta ação ajuda usuários cegos ou com deficiência visual a obterem auxilio com o uso de softwares Leitores de Textos e/ou com hardware específico para transformação de texto em Brai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4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2ª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29T10:54:00Z</dcterms:modified>
  <cp:revision>4</cp:revision>
  <dc:subject/>
  <dc:title>ASSUNTO :</dc:title>
</cp:coreProperties>
</file>