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COLETA DE LIXO N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coleta do lixo acumulado nas margens da rodovia Ézio Marioto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728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49:00Z</dcterms:modified>
  <cp:revision>7</cp:revision>
  <dc:subject/>
  <dc:title>ASSUNTO :</dc:title>
</cp:coreProperties>
</file>