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FISCALIZAÇÃO NAS AGENCIAS BANCARIAS E CASAS LOTERICAS PARA QUE CUMPRA SE A LEI MUNICIPAL 5139 DE JULHO DE 2011 E A LEI MUNICIPAL 5018 DE OUTUBRO DE 2010     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Luis Gustavo Antunes Stupp, na forma regimental, para que determine junto ao Departamento Competente que seja realizado fiscalização nas Agencias Bancarias e Casas Lotéricas para que se cumpra a Lei Municipal 5139 de julho de 2011 e a Lei municipal 5018 de outubro de 2010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As leis Municipal acima citadas já estão em vigor e ate a presente data não estão sendo cumpridas em nosso Município pelas agencias bancaria e pelas casas lotéricas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rimes em nosso Município vem aumentando dia após dia, podemos constatar o crime conhecido como “ saidinha de banco” que vem ocorrendo em nossa cidade.  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Outro crime que vem ocorrendo são os assaltos nas casas lotéricas, o cumprimento das Leis vai proporcionar mais segurança aos nossos Munícipes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de fevereiro de 2013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5:00Z</dcterms:created>
  <dc:creator>PREFEITURA MUNICIPAL DE MOGI MIRIM</dc:creator>
  <dc:description/>
  <cp:keywords/>
  <dc:language>en-US</dc:language>
  <cp:lastModifiedBy>pdt3</cp:lastModifiedBy>
  <cp:lastPrinted>2009-08-14T08:19:00Z</cp:lastPrinted>
  <dcterms:modified xsi:type="dcterms:W3CDTF">2013-02-04T14:35:00Z</dcterms:modified>
  <cp:revision>2</cp:revision>
  <dc:subject/>
  <dc:title> ENCAMINHA ABAIXO-ASSINADO DOS USUÁRIOS DA QUADRA ESPORTIVA DA PRAÇA JOSÉ SCHINCARIOL AO EXECUTIVO MUNICIPAL.</dc:title>
</cp:coreProperties>
</file>