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>
          <w:b/>
          <w:sz w:val="24"/>
        </w:rPr>
        <w:t xml:space="preserve"> PROVIDENCIAR CURSO DE LIBRAS – LIGUAGEM BRASILEIRA DE SINAIS, PARA OS FUNCIONÁRIOS MUNICIP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o Departamento Competente, a contratação de um Curso de Libras – Linguagem Brasileira de Sinais, para os funcionário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feitura Municipal dispõe de vários órgãos/departamentos/secretarias que dão atendimento ao público em geral. Daí a necessidade destes Profissionais possuírem conhecimento desta linguagem para atendimento aos portadores de deficiência audi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6 de Fever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a Dayane Amaro C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2ª  Secretária da Mes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1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2-06T17:55:00Z</dcterms:modified>
  <cp:revision>3</cp:revision>
  <dc:subject/>
  <dc:title>ASSUNTO :</dc:title>
</cp:coreProperties>
</file>