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SOLICITA QUE SEJA FEITA ADEQUAÇÃO NOS BRINQUEDOS DA BRINQUEDOTECA MUNICIPAL, PARA BENEFICIAR AS CRIANÇAS COM NECESSIDADES ESPECI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Adequação nos brinquedos da Brinquedoteca Municipal para que atenda as crianças portadoras de necessidade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6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2ª Secretária da Me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6:00Z</dcterms:created>
  <dc:creator>Secretaria</dc:creator>
  <dc:description/>
  <cp:keywords/>
  <dc:language>en-US</dc:language>
  <cp:lastModifiedBy>Dayane</cp:lastModifiedBy>
  <cp:lastPrinted>2013-02-06T15:55:00Z</cp:lastPrinted>
  <dcterms:modified xsi:type="dcterms:W3CDTF">2013-02-06T18:06:00Z</dcterms:modified>
  <cp:revision>4</cp:revision>
  <dc:subject/>
  <dc:title>ASSUNTO :</dc:title>
</cp:coreProperties>
</file>