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24"/>
        </w:rPr>
      </w:pPr>
      <w:r>
        <w:rPr>
          <w:b/>
          <w:sz w:val="24"/>
        </w:rPr>
        <w:t>ASSUNTO</w:t>
      </w:r>
      <w:r>
        <w:rPr>
          <w:bCs/>
          <w:sz w:val="24"/>
        </w:rPr>
        <w:t xml:space="preserve">: SOLICITA A IMPLANTAÇÃO DE TARIFA DE ONIBUS A 1,00 REAL NOS FINAIS DE SEMANA EM MOGI MIRIM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                    </w:t>
      </w:r>
      <w:r>
        <w:rPr/>
        <w:t>SALA DAS SESSÕES ______/_______/__________</w:t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703" w:leader="none"/>
          <w:tab w:val="right" w:pos="8839" w:leader="none"/>
        </w:tabs>
        <w:ind w:firstLine="567"/>
        <w:rPr>
          <w:sz w:val="24"/>
        </w:rPr>
      </w:pPr>
      <w:r>
        <w:rPr>
          <w:b/>
          <w:sz w:val="24"/>
        </w:rPr>
        <w:tab/>
        <w:t>INDICAÇÃO Nº.               DE 2013.</w:t>
        <w:tab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s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NDICO ao EXMO. SENHOR PREFEITO MUNICIPAL, LUIS GUSTAVO ANTUNES STUPP, para que Vossa Excelência implante a tarifa de ônibus a 1,00 real  nos finais de semana em Mogi Mirim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Devido a clausulas contratuais com a Empresa que presta serviços de transporte urbano em Mogi Mirim a tarifa de ônibus sofreu um aumento, passando para 3,00 reais.</w:t>
      </w:r>
    </w:p>
    <w:p>
      <w:pPr>
        <w:pStyle w:val="Normal"/>
        <w:ind w:firstLine="708"/>
        <w:jc w:val="both"/>
        <w:rPr/>
      </w:pPr>
      <w:r>
        <w:rPr>
          <w:sz w:val="24"/>
        </w:rPr>
        <w:t>Considerando que o contrato ainda vai vigorar por um tempo considerável devido a concessão, a tarifa de ônibus a 1,00 aos finais de semana vai proporcionar a população um deslocamento com custo reduzido, a maioria das pessoas trabalham durante a semana tendo os finais de semana para fazer compras, pagar contas, visitar parentes, entre outros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a redução da tarifa de 3,00  para 1,00 real aos finais de semana, alem de gerar uma economia para as famílias que precisam utilizar o transporte urbano, vai facilitar o deslocamento da população gerando consumo no comercio, conseqüentemente rendas, pois mais gente comprando mais pessoas são contratadas.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06 de fevereiro de 2013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READOR MARCOS BENTO ALVES DE GODOY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“</w:t>
      </w:r>
      <w:r>
        <w:rPr>
          <w:rFonts w:eastAsia="Arial Unicode MS"/>
          <w:b/>
          <w:sz w:val="24"/>
          <w:szCs w:val="24"/>
        </w:rPr>
        <w:t>Marquinhos da Farmácia”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41:00Z</dcterms:created>
  <dc:creator>PREFEITURA MUNICIPAL DE MOGI MIRIM</dc:creator>
  <dc:description/>
  <cp:keywords/>
  <dc:language>en-US</dc:language>
  <cp:lastModifiedBy>pdt3</cp:lastModifiedBy>
  <cp:lastPrinted>2009-03-25T16:00:00Z</cp:lastPrinted>
  <dcterms:modified xsi:type="dcterms:W3CDTF">2013-02-07T15:41:00Z</dcterms:modified>
  <cp:revision>2</cp:revision>
  <dc:subject/>
  <dc:title>ASSUNTO: ENCAMINHA ABAIXO-ASSINADO DOS USUÁRIOS DA QUADRA ESPORTIVA DA PRAÇA JOSÉ SCHINCARIOL AO EXECUTIVO MUNICIPAL.</dc:title>
</cp:coreProperties>
</file>