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ESTUDO JUNTO AO DEPARTAMENTO COMPETENTE PARA VIABILIZAR BAILES MENSAIS PARA AS PESSOAS DA TERCEIRA IDADE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estudo junto ao departamento competente para viabilizar bailes mensais para as pessoas da Terceira Idade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 18 de fevereir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3:00Z</dcterms:created>
  <dc:creator>PPS2</dc:creator>
  <dc:description/>
  <cp:keywords/>
  <dc:language>en-US</dc:language>
  <cp:lastModifiedBy>PPS2</cp:lastModifiedBy>
  <dcterms:modified xsi:type="dcterms:W3CDTF">2013-02-07T13:55:00Z</dcterms:modified>
  <cp:revision>1</cp:revision>
  <dc:subject/>
  <dc:title>ASSUNTO: INDICO ESTUDO JUNTO AO DEPARTAMENTO COMPETENTE PARA VIABILIZAR BAILES MENSAIS PARA AS PESSOAS DA TERCEIRA IDADE </dc:title>
</cp:coreProperties>
</file>