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INDICO AO EXECUTIVO MUNICIPAL A MANUTENÇÃO E REFORMA DA PRAÇA 9 DE JUL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a Praça 9 de Julho está em  condições precárias e necessitando de reformas, indico ao Sr. Prefeito Municipal  providências para solucionar tais necessidad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S SESSÕES “VEREADOR SANTO RÓTOLLI”, em 08/02/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Verdana" w:ascii="Verdana" w:hAnsi="Verdana"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5:00Z</dcterms:created>
  <dc:creator>Secretaria</dc:creator>
  <dc:description/>
  <cp:keywords/>
  <dc:language>en-US</dc:language>
  <cp:lastModifiedBy>Luzia</cp:lastModifiedBy>
  <cp:lastPrinted>2013-02-08T07:20:00Z</cp:lastPrinted>
  <dcterms:modified xsi:type="dcterms:W3CDTF">2013-02-08T10:25:00Z</dcterms:modified>
  <cp:revision>2</cp:revision>
  <dc:subject/>
  <dc:title>ASSUNTO :</dc:title>
</cp:coreProperties>
</file>