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 A</w:t>
      </w:r>
      <w:r>
        <w:rPr>
          <w:bCs/>
          <w:sz w:val="28"/>
        </w:rPr>
        <w:t xml:space="preserve"> colocação de um semáfaro no cruzamento das rua do Tucura com a Avenida Brasil, em frente ao Supermercado Silvestr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DE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Luis Gustavo Stupp,  junto ao Departamento de Trânsito para a colocação de um semáfaro no cruzamento das rua do Tucura com a Av. Brasil em frente ao Supermercado Silvestre, neste cruzamento vem ocorrendo vários acidentes e um semáfaro tornaria o local mais segur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8 de Abril  de 2013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7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3-02-08T12:47:00Z</dcterms:modified>
  <cp:revision>2</cp:revision>
  <dc:subject/>
  <dc:title>ASSUNTO: </dc:title>
</cp:coreProperties>
</file>