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Rua dos Ferroviários 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os Departamentos Competentes a implantação de redutor de velocidade do tipo “lombada” Rua dos Ferroviários Bairro do Mirante próximo ao cruzamento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ta por este vereador. Ocorre que nas localidades o risco de atropelamento por excesso de velocidades dos veículos e a não implantação dessa lombada irá causar aumentos de problemas gerando maiores transtornos e gastos públicos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7 de FEVEREI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1:00Z</dcterms:created>
  <dc:creator>Secretaria</dc:creator>
  <dc:description/>
  <dc:language>en-US</dc:language>
  <cp:lastModifiedBy>Fabio</cp:lastModifiedBy>
  <cp:lastPrinted>2010-04-16T14:06:00Z</cp:lastPrinted>
  <dcterms:modified xsi:type="dcterms:W3CDTF">2013-02-07T12:31:00Z</dcterms:modified>
  <cp:revision>2</cp:revision>
  <dc:subject/>
  <dc:title>ASSUNTO :</dc:title>
</cp:coreProperties>
</file>