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ASSUNTO:</w:t>
      </w:r>
      <w:r>
        <w:rPr>
          <w:rFonts w:cs="Arial" w:ascii="Californian FB;Gentium Book Basic" w:hAnsi="Californian FB;Gentium Book Basic"/>
          <w:b/>
          <w:bCs/>
          <w:sz w:val="24"/>
        </w:rPr>
        <w:t xml:space="preserve"> </w:t>
      </w:r>
      <w:r>
        <w:rPr>
          <w:rFonts w:cs="Californian FB;Gentium Book Basic" w:ascii="Californian FB;Gentium Book Basic" w:hAnsi="Californian FB;Gentium Book Basic"/>
          <w:sz w:val="24"/>
        </w:rPr>
        <w:t xml:space="preserve">Solicito ao Prefeito Municipal, estudo junto ao departamento competente para que seja realizada obra de alargamento da ponte que liga os bairros Linda Chaib e Jardim Brasília, a fim de garantir a passagem segura de motoristas, pedestres e ciclistas que trafegam pelo loc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Arial" w:ascii="Californian FB;Gentium Book Basic" w:hAnsi="Californian FB;Gentium Book Basic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eastAsia="Californian FB;Gentium Book Basic" w:cs="Californian FB;Gentium Book Basic" w:ascii="Californian FB;Gentium Book Basic" w:hAnsi="Californian FB;Gentium Book Basic"/>
          <w:b/>
          <w:bCs/>
          <w:sz w:val="24"/>
        </w:rPr>
        <w:t xml:space="preserve">                                          </w:t>
      </w:r>
      <w:r>
        <w:rPr>
          <w:rFonts w:cs="Californian FB;Gentium Book Basic" w:ascii="Californian FB;Gentium Book Basic" w:hAnsi="Californian FB;Gentium Book Basic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 xml:space="preserve">INDICAÇÃO Nº.  </w:t>
        <w:tab/>
        <w:tab/>
        <w:t>DE 2013.</w:t>
      </w:r>
    </w:p>
    <w:p>
      <w:pPr>
        <w:pStyle w:val="Normal"/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ind w:firstLine="567"/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Arial" w:ascii="Californian FB;Gentium Book Basic" w:hAnsi="Californian FB;Gentium Book Basic"/>
          <w:b/>
          <w:bCs/>
          <w:sz w:val="24"/>
        </w:rPr>
      </w:r>
    </w:p>
    <w:p>
      <w:pPr>
        <w:pStyle w:val="Normal"/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Arial" w:ascii="Californian FB;Gentium Book Basic" w:hAnsi="Californian FB;Gentium Book Basic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;Gentium Book Basic" w:hAnsi="Californian FB;Gentium Book Basic" w:cs="Californian FB;Gentium Book Basic"/>
          <w:b w:val="false"/>
          <w:b w:val="false"/>
          <w:sz w:val="24"/>
        </w:rPr>
      </w:pPr>
      <w:r>
        <w:rPr>
          <w:rFonts w:cs="Times New Roman" w:ascii="Californian FB;Gentium Book Basic" w:hAnsi="Californian FB;Gentium Book Basic"/>
          <w:sz w:val="24"/>
        </w:rPr>
        <w:t>INDICO</w:t>
      </w:r>
      <w:r>
        <w:rPr>
          <w:rFonts w:cs="Times New Roman" w:ascii="Californian FB;Gentium Book Basic" w:hAnsi="Californian FB;Gentium Book Basic"/>
          <w:b w:val="false"/>
          <w:sz w:val="24"/>
        </w:rPr>
        <w:t xml:space="preserve"> </w:t>
      </w:r>
      <w:r>
        <w:rPr>
          <w:rFonts w:cs="Times New Roman" w:ascii="Californian FB;Gentium Book Basic" w:hAnsi="Californian FB;Gentium Book Basic"/>
          <w:b w:val="false"/>
          <w:bCs w:val="false"/>
          <w:sz w:val="24"/>
        </w:rPr>
        <w:t xml:space="preserve">à Mesa, depois de cumpridas as formalidades de praxe, seja oficiado ao Exmo. Sr. Prefeito Municipal, Luis Gustavo Stupp, que estude juntamente com o departamento competente </w:t>
      </w:r>
      <w:r>
        <w:rPr>
          <w:rFonts w:cs="Californian FB;Gentium Book Basic" w:ascii="Californian FB;Gentium Book Basic" w:hAnsi="Californian FB;Gentium Book Basic"/>
          <w:b w:val="false"/>
          <w:sz w:val="24"/>
        </w:rPr>
        <w:t>a realização de obra de alargamento da ponte que une os bairros Linda Chaib e Jardim Brasília, a fim de garantir a passagem segura de motoristas, pedestres e ciclistas que trafegam pelo local.</w:t>
      </w:r>
    </w:p>
    <w:p>
      <w:pPr>
        <w:pStyle w:val="Normal"/>
        <w:rPr>
          <w:rFonts w:ascii="Californian FB;Gentium Book Basic" w:hAnsi="Californian FB;Gentium Book Basic" w:cs="Californian FB;Gentium Book Basic"/>
          <w:b/>
          <w:b/>
          <w:sz w:val="24"/>
        </w:rPr>
      </w:pPr>
      <w:r>
        <w:rPr>
          <w:rFonts w:cs="Californian FB;Gentium Book Basic" w:ascii="Californian FB;Gentium Book Basic" w:hAnsi="Californian FB;Gentium Book Basic"/>
          <w:b/>
          <w:sz w:val="24"/>
        </w:rPr>
      </w:r>
    </w:p>
    <w:p>
      <w:pPr>
        <w:pStyle w:val="Heading9"/>
        <w:ind w:firstLine="567"/>
        <w:rPr>
          <w:rFonts w:ascii="Californian FB;Gentium Book Basic" w:hAnsi="Californian FB;Gentium Book Basic" w:cs="Times New Roman"/>
          <w:sz w:val="24"/>
        </w:rPr>
      </w:pPr>
      <w:r>
        <w:rPr>
          <w:rFonts w:cs="Times New Roman" w:ascii="Californian FB;Gentium Book Basic" w:hAnsi="Californian FB;Gentium Book Basic"/>
          <w:sz w:val="24"/>
        </w:rPr>
        <w:t>JUSTIFICATIVA</w:t>
      </w:r>
    </w:p>
    <w:p>
      <w:pPr>
        <w:pStyle w:val="Normal"/>
        <w:rPr>
          <w:rFonts w:ascii="Californian FB;Gentium Book Basic" w:hAnsi="Californian FB;Gentium Book Basic" w:cs="Times New Roman"/>
          <w:sz w:val="24"/>
        </w:rPr>
      </w:pPr>
      <w:r>
        <w:rPr>
          <w:rFonts w:cs="Times New Roman" w:ascii="Californian FB;Gentium Book Basic" w:hAnsi="Californian FB;Gentium Book Basic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;Gentium Book Basic" w:ascii="Californian FB;Gentium Book Basic" w:hAnsi="Californian FB;Gentium Book Basic"/>
          <w:sz w:val="24"/>
        </w:rPr>
        <w:t xml:space="preserve">As condições atuais da referida ponte geram riscos à comunidade, especialmente a pedestres e ciclistas. O alargamento solicitado permitirá o tráfego seguro de automóveis e veículos de grande porte, como ônibus e caminhões, sem acarretar riscos aos pedestre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eastAsia="Californian FB;Gentium Book Basic" w:cs="Californian FB;Gentium Book Basic" w:ascii="Californian FB;Gentium Book Basic" w:hAnsi="Californian FB;Gentium Book Basic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;Gentium Book Basic" w:hAnsi="Californian FB;Gentium Book Basic" w:cs="Californian FB;Gentium Book Basic"/>
          <w:b/>
          <w:b/>
          <w:szCs w:val="20"/>
        </w:rPr>
      </w:pPr>
      <w:r>
        <w:rPr>
          <w:rFonts w:cs="Californian FB;Gentium Book Basic" w:ascii="Californian FB;Gentium Book Basic" w:hAnsi="Californian FB;Gentium Book Basic"/>
          <w:b/>
          <w:szCs w:val="20"/>
        </w:rPr>
        <w:t>SALA DAS SESSÕES “VEREADOR SANTO RÓTOLLI” AOS 14 DE FEVEREIR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;Gentium Book Basic" w:hAnsi="Californian FB;Gentium Book Basic" w:cs="Californian FB;Gentium Book Basic"/>
          <w:b/>
          <w:b/>
          <w:sz w:val="24"/>
          <w:szCs w:val="20"/>
        </w:rPr>
      </w:pPr>
      <w:r>
        <w:rPr>
          <w:rFonts w:cs="Californian FB;Gentium Book Basic" w:ascii="Californian FB;Gentium Book Basic" w:hAnsi="Californian FB;Gentium Book Basic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;Gentium Book Basic" w:hAnsi="Californian FB;Gentium Book Basic" w:cs="Californian FB;Gentium Book Basic"/>
          <w:b/>
          <w:b/>
          <w:sz w:val="24"/>
        </w:rPr>
      </w:pPr>
      <w:r>
        <w:rPr>
          <w:rFonts w:cs="Californian FB;Gentium Book Basic" w:ascii="Californian FB;Gentium Book Basic" w:hAnsi="Californian FB;Gentium Book Basic"/>
          <w:b/>
          <w:sz w:val="24"/>
        </w:rPr>
      </w:r>
    </w:p>
    <w:p>
      <w:pPr>
        <w:pStyle w:val="Recuodecorpodetexto2"/>
        <w:ind w:left="567" w:right="335" w:hanging="0"/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7:00Z</dcterms:created>
  <dc:creator>PREFEITURA MUNICIPAL DE MOGI MIRIM</dc:creator>
  <dc:description/>
  <cp:keywords/>
  <dc:language>en-US</dc:language>
  <cp:lastModifiedBy>Ângela S</cp:lastModifiedBy>
  <cp:lastPrinted>2013-02-13T21:38:00Z</cp:lastPrinted>
  <dcterms:modified xsi:type="dcterms:W3CDTF">2013-02-13T23:38:00Z</dcterms:modified>
  <cp:revision>7</cp:revision>
  <dc:subject/>
  <dc:title>ASSUNTO: ENCAMINHA ABAIXO-ASSINADO DOS USUÁRIOS DA QUADRA ESPORTIVA DA PRAÇA JOSÉ SCHINCARIOL AO EXECUTIVO MUNICIPAL.</dc:title>
</cp:coreProperties>
</file>