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 PARA QUE O DEPARTAMENTO COMPETENTE ,  REALIZE RECUPERAÇÃO TOTAL DA PRAÇA VEREADOR CIRO BUENO NO JARDIM SBEGHEN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uperação total da Praça Vereador Ciro Bueno no Jardim Sbeghen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5255895" cy="274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5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0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15T11:07:00Z</dcterms:modified>
  <cp:revision>8</cp:revision>
  <dc:subject/>
  <dc:title>ASSUNTO :</dc:title>
</cp:coreProperties>
</file>