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INDICO  PARA QUE O DEPARTAMENTO COMPETENTE ,  REALIZE OPERAÇÃO DE PODA DAS ARVORES NA VILA SANTA ELIZA, NO BAIRRO DO ATERRAD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NDICO ao Exmo Senhor Prefeito Municipal para que junto ao Departamento competente que realize poda das arvores nas ruas localizadas na Vila Santa Eliza, no Bairro do Aterrado.</w:t>
      </w:r>
    </w:p>
    <w:p>
      <w:pPr>
        <w:pStyle w:val="Normal"/>
        <w:ind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4011295" cy="298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15 de Jan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0:00Z</dcterms:created>
  <dc:creator>Secretaria</dc:creator>
  <dc:description/>
  <cp:keywords/>
  <dc:language>en-US</dc:language>
  <cp:lastModifiedBy>PSDB2</cp:lastModifiedBy>
  <cp:lastPrinted>2013-02-15T09:04:00Z</cp:lastPrinted>
  <dcterms:modified xsi:type="dcterms:W3CDTF">2013-02-15T11:07:00Z</dcterms:modified>
  <cp:revision>8</cp:revision>
  <dc:subject/>
  <dc:title>ASSUNTO :</dc:title>
</cp:coreProperties>
</file>