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oda de coqueiros, situado na Praça Rui Barbosa -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INDICO ao Exmo. Senhor Prefeito Municipal, Luís Gustavo Stupp, para que Vossa Excelência solicite junto ao Departamento competente a </w:t>
      </w:r>
      <w:r>
        <w:rPr>
          <w:bCs/>
          <w:iCs/>
          <w:sz w:val="24"/>
          <w:szCs w:val="24"/>
        </w:rPr>
        <w:t xml:space="preserve">poda de coqueiros situado na Praça Rui Barbosa, - Centro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solicitação em questão leva em consideração que no local citado, existem vários coqueiros secos e caso haja fortes ventos seus galhos podem vir a serem quebrados ou arrancados podendo gerar acidentes. A realização desta poda vem a ser muito importante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15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6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2-15T17:16:00Z</dcterms:modified>
  <cp:revision>2</cp:revision>
  <dc:subject/>
  <dc:title>ASSUNTO :</dc:title>
</cp:coreProperties>
</file>