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b/>
          <w:caps/>
          <w:sz w:val="24"/>
          <w:szCs w:val="24"/>
        </w:rPr>
        <w:t>: indico AO EXMO. SENHOR PREFEITO MUnicipal PARA QUE DETERMINE AO DEPARTAMENTO COMPETENTE QUE SEJAM REALIZADOS OS SERVIÇOS DE LIMPEZA, manutenção e implantação DE PASSEIO PÚBLICO NA AVENIDA AMUCCI TRUFFI -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000 D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ENHOR PRESIDENTE,                                                                                                                    SENHORES VEREADORES e VEREADORAS,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       </w:t>
      </w:r>
      <w:r>
        <w:rPr>
          <w:sz w:val="24"/>
          <w:szCs w:val="24"/>
        </w:rPr>
        <w:t xml:space="preserve">Considerando o “Mato Alto e a Falta de Calçamento” em toda a extensão da Avenida Amucci Truffi que liga o Jardim Paulista ao Parque da Imprensa, desta forma prejudicando o tráfego de veículos, ciclistas e principalmente aos pedestres.  O que vem comprometendo também a segurança dos próprios moradores da região por não poderem usar a calçada, para que as mesmas possam servir e ser utilizadas para a Prática de Caminhada pelos moradores do Parque da Impren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solicitando para que sejam realizados os serviços de limpeza e construção de passeios públicos na referida aven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Tendo em vista ainda, que tal solicitação vem trazer mais segurança, conforto e tranquilidade aos moradores daquela regi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SALA DAS SESSÕES “VEREADOR SANTO RÓTOLLI”, em 15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SALA DAS SESSÕES “VEREADOR SANTO RÓTOLLI”, em 31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28:00Z</dcterms:created>
  <dc:creator>Secretaria</dc:creator>
  <dc:description/>
  <dc:language>en-US</dc:language>
  <cp:lastModifiedBy>Pires</cp:lastModifiedBy>
  <cp:lastPrinted>2013-02-15T14:29:00Z</cp:lastPrinted>
  <dcterms:modified xsi:type="dcterms:W3CDTF">2013-02-15T16:40:00Z</dcterms:modified>
  <cp:revision>4</cp:revision>
  <dc:subject/>
  <dc:title>ASSUNTO :</dc:title>
</cp:coreProperties>
</file>