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INDICO AO EXECUTIVO MUNICIPAL A INSTALAÇÃO DE PONTO DE ÔNIB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existe a necessidade de um ponto de ônibus na Rua do Mirante, no trecho entre o Túnel Mario Covas e a Praça Itapi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 ao Senhor Prefeito Municipal, que através do departamento competente, promova estudos no sentido de instalar um novo ponto de ônibus no trecho entre o Túnel Mário Covas e a Praça Itapi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S SESSÕES “VEREADOR SANTO RÓTOLLI”, em 18/02/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9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02-18T12:09:00Z</dcterms:modified>
  <cp:revision>3</cp:revision>
  <dc:subject/>
  <dc:title>ASSUNTO :</dc:title>
</cp:coreProperties>
</file>