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 A</w:t>
      </w:r>
      <w:r>
        <w:rPr>
          <w:bCs/>
          <w:sz w:val="28"/>
        </w:rPr>
        <w:t xml:space="preserve"> colocação de um semáfaro no cruzamento das Avenidas Pedro Botesi, com a 22 de Outu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Luis Gustavo Antunes Stupp,  junto ao Departamento de Trânsito para a colocação de um semáfaro no cruzamento das Avenidas Pedro Botesi com a 22 de Outubro  nesta rotátoria vem ocorrendo vários acidentes e um semáfaro tornaria o local mais segur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5 de Fevereiro 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6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2-20T11:16:00Z</dcterms:modified>
  <cp:revision>2</cp:revision>
  <dc:subject/>
  <dc:title>ASSUNTO: </dc:title>
</cp:coreProperties>
</file>