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 A</w:t>
      </w:r>
      <w:r>
        <w:rPr>
          <w:bCs/>
          <w:sz w:val="28"/>
        </w:rPr>
        <w:t xml:space="preserve"> Canalização e a pavimentação no final da rua Antonio Mói, n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Luis Gustavo Antunes Stupp,  junto ao Departamento de Obras, a canalização e a pavimentação no final da rua Antonio Mói na Santa Luzia, mais ou menos uns 100 metros de rua que não tem canalização nem pavimentação, o que gera muitos transtornos aos moradores do local, principalmente com as chuvas no começo do 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5 de Fevereiro   de 2013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0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3-02-20T11:20:00Z</dcterms:modified>
  <cp:revision>2</cp:revision>
  <dc:subject/>
  <dc:title>ASSUNTO: </dc:title>
</cp:coreProperties>
</file>