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PARAR DESNIVEL DO ASFALTO DA RUA VITALINA MARIOTONI ESQUINA COM A AVENIDA LUIZ GONZAGA DE AMOEDO CAMPOS, JARDIM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, na forma regimental, para que determine junto ao Departamento Competente, o reparo no desnível existente no asfalto da Rua Vitalina Mariotoni esquina com a Avenida Luiz Gonzaga de Amoedo Campos, no jardim Nossa Senhora Aparecid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o desnível existente na confluência das ruas citadas, a água da chuva vem se acumulando no local, chegando a cheirar mal, inclusive correndo o risco de criadouro de mosquito da Deng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0 de fever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16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2-19T18:30:00Z</dcterms:modified>
  <cp:revision>4</cp:revision>
  <dc:subject/>
  <dc:title>ASSUNTO :</dc:title>
</cp:coreProperties>
</file>