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 REALIZE LIMPEZA NAS MARGENS, CANTEIROS CENTRAIS E ROTATÓRIAS DA AV. PEDRO BOTES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s MARGENS, CANTEIROS CENTRAIS E ROTATÓRIAS da Av. Pedro Botesi, pois devido ao mato a visibilidade dos motoristas esta ficando comprometida podendo causar acident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3810</wp:posOffset>
                </wp:positionV>
                <wp:extent cx="5613400" cy="2084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2084040"/>
                          <a:chOff x="0" y="0"/>
                          <a:chExt cx="5613480" cy="208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0656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6560" y="0"/>
                            <a:ext cx="280656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0.3pt;width:442pt;height:164.1pt" coordorigin="176,6" coordsize="8840,3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;top:6;width:4419;height:32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96;top:6;width:4419;height:3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0 de Fevereir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2-20T17:39:00Z</dcterms:modified>
  <cp:revision>10</cp:revision>
  <dc:subject/>
  <dc:title>ASSUNTO :</dc:title>
</cp:coreProperties>
</file>