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Indicar, através do departamento competente, repintura urgente de sinalização de solo existente na Avenida 22 de Outubro, próximo ao Hospit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em virtude do tempo, a sinalização de solo próximo ao Hospital 22 de Outubro encontra-se imperceptível devido o desgaste. Necessário se faz, a imediata repintura da sinalização de solo, tendo em vista, as inúmeras reclamações e solicitações, inclusive dos funcionários do Hospital, os quais relatam que frequentemente ocorrem acidentes naquele local, pela falta de sinalização adequad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Desta forma, é o presente para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e seu departamento competente, a Repintura urgente da sinalização de solo próximo ao Hospital 22 de Outubro, garantindo assim, maior segurança aos munícipes que necessitam trafegar por aquele local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3"/>
          <w:szCs w:val="23"/>
        </w:rPr>
        <w:tab/>
      </w:r>
      <w:r>
        <w:rPr/>
        <w:t xml:space="preserve"> </w:t>
      </w:r>
      <w:r>
        <w:rPr>
          <w:b/>
        </w:rPr>
        <w:t>SALA DAS SESSÕES “VEREADOR SANTO RÓTOLLI”, em 20 de fevereiro de 201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0:00Z</dcterms:created>
  <dc:creator>Secretaria</dc:creator>
  <dc:description/>
  <cp:keywords/>
  <dc:language>en-US</dc:language>
  <cp:lastModifiedBy>Manoel</cp:lastModifiedBy>
  <cp:lastPrinted>2013-01-29T11:17:00Z</cp:lastPrinted>
  <dcterms:modified xsi:type="dcterms:W3CDTF">2013-02-20T17:50:00Z</dcterms:modified>
  <cp:revision>2</cp:revision>
  <dc:subject/>
  <dc:title>ASSUNTO :</dc:title>
</cp:coreProperties>
</file>