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O AO EXECUTIVO MUNICIPAL A REINSTALAÇÃO DE PONTO DE ÔNIBUS NA RUA CAMPO GRAN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a Rua Campo Grande existia ponto de ônibus e que em virtude de um acidente automobilístico o referido ponto foi destruí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estudos no sentido de reinstalar o referido ponto, bem como faça as adequações e reformas na calç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 “VEREADOR SANTO RÓTOLLI”, em 21/02/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5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2-21T11:55:00Z</dcterms:modified>
  <cp:revision>2</cp:revision>
  <dc:subject/>
  <dc:title>ASSUNTO :</dc:title>
</cp:coreProperties>
</file>