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;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dica a contratação urgente de médico para PSF Noroes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 </w:t>
      </w:r>
      <w:r>
        <w:rPr>
          <w:b/>
          <w:sz w:val="24"/>
          <w:szCs w:val="24"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ab/>
        <w:t>Considerando que  o  Programa de Saúde da Família (PSF)  tem como objetivo de redirecionar o modelo de saúde no país, fortalecendo a atenção básica à saúde. Esta estratégia prioriza ações de promoção, proteção e recuperação da saúde dos indivíduos e das famílias, do recém-nascido ao idoso, sadios ou doentes, de forma  integral , contínua e de qualidade, estimulando a organização da comunidade e efetiva participação popular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iderando que  o PSF Noroeste  encontra-se  sem médico, causando sérios transtornos a todos os moradores da zona rural.</w:t>
      </w:r>
    </w:p>
    <w:p>
      <w:pPr>
        <w:pStyle w:val="NormalWeb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 Senhor Prefeito Municipal </w:t>
      </w:r>
      <w:r>
        <w:rPr>
          <w:rFonts w:cs="Arial" w:ascii="Arial" w:hAnsi="Arial"/>
          <w:b/>
          <w:sz w:val="24"/>
          <w:szCs w:val="24"/>
        </w:rPr>
        <w:t>LUIZ GUSTAVO ANTUN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UPP</w:t>
      </w:r>
      <w:r>
        <w:rPr>
          <w:rFonts w:cs="Arial" w:ascii="Arial" w:hAnsi="Arial"/>
          <w:sz w:val="24"/>
          <w:szCs w:val="24"/>
        </w:rPr>
        <w:t>, para que junto ao Departamento competente  contrate com urgência médico para o PSF Noroeste,  visando com  esta contratação   melhorar as condições  de vida dos moradores  do Bairro Pederneiras e Córrego 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  24 de Març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7:00Z</dcterms:created>
  <dc:creator>Secretaria</dc:creator>
  <dc:description/>
  <cp:keywords/>
  <dc:language>en-US</dc:language>
  <cp:lastModifiedBy>PSDB3</cp:lastModifiedBy>
  <cp:lastPrinted>2013-02-21T15:16:00Z</cp:lastPrinted>
  <dcterms:modified xsi:type="dcterms:W3CDTF">2013-02-21T18:17:00Z</dcterms:modified>
  <cp:revision>2</cp:revision>
  <dc:subject/>
  <dc:title>             PROJETO DE LEI Nº 62    DE 2009</dc:title>
</cp:coreProperties>
</file>