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responsável estudo para implantação de Quiosques e Bancos para descanso dentro do NIAS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17475</wp:posOffset>
                </wp:positionV>
                <wp:extent cx="6127750" cy="2275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275200"/>
                          <a:chOff x="0" y="0"/>
                          <a:chExt cx="6127920" cy="227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53880" cy="227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53880" y="0"/>
                            <a:ext cx="3074040" cy="227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9.25pt;width:482.5pt;height:179.15pt" coordorigin="-223,185" coordsize="9650,3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3;top:185;width:4808;height:3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185;width:4840;height:35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Nias Zona Leste não há lugar a sombra para descanso de pais que acompanham seus filhos e frequentadores que se exercit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esmo necessita de estrutura para abrigar famílias que utilizam o local como área de pratica de esportes e lazer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Indico ao Excelentíssimo Prefeito Luis Gustavo Antunes Stupp juntamente com o departamento competente estudos para implantação de quiosques e bancos para descanso dos frequentadores e pais que acompanham seus filhos bem como bebedouros no interior do NIAS ZONA LESTE na parte onde se localiza a pista de corrida e o parque infanti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1 de Fever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21T09:21:00Z</cp:lastPrinted>
  <dcterms:modified xsi:type="dcterms:W3CDTF">2013-02-21T13:39:00Z</dcterms:modified>
  <cp:revision>32</cp:revision>
  <dc:subject/>
  <dc:title>ASSUNTO :</dc:title>
</cp:coreProperties>
</file>