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por intermédio de seus Departamentos competentes para que providencie vaga de estacionamento de Embarque/Desembarque em frente ao CAPS localizado Rua Paissandu, 785, Centro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CAPS AD localizado na Rua Paissandu, número 785, Centro, está passando extrema dificuldade no que tange o embarque e desembarque de seus paciente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Rua em questão é extremamente movimentada, sendo raro conseguir estacionar os veículos de transporte de seus pacientes, que por vezes precisam atravessar a rua movimentad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mbrando que o CAPS em questão atende também pacientes da APAE que têm a locomoção debilitada ou reduzida, o que causa extrema preocupação por parte de todos quando tais pacientes precisam atravessar a ru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r tal motivo, inevitável seria uma marcação preferencial de vaga para embarque e desembarque, na altura do endereço em questão, para facilitar a locomoção daqueles que ali realizam tratamento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seja oficiado ao Ilustre Prefeito Luis Gustavo Antunes Stupp, para que este determine,junto aos </w:t>
      </w:r>
      <w:r>
        <w:rPr>
          <w:rFonts w:cs="Verdana" w:ascii="Verdana" w:hAnsi="Verdana"/>
          <w:bCs w:val="false"/>
          <w:iCs/>
          <w:sz w:val="24"/>
          <w:szCs w:val="24"/>
        </w:rPr>
        <w:t>Departamentos competentes para que providencie vaga de estacionamento de embarque/Desembarque em frente ao CAPS localizado Rua Paissandu, 785, Centro, Mogi Mirim.</w:t>
      </w:r>
    </w:p>
    <w:p>
      <w:pPr>
        <w:pStyle w:val="Normal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Verdana" w:hAnsi="Verdana"/>
        </w:rPr>
        <w:t>Sala das Sessões “Vereador Santo Rótolli”, aos 25 de /Fevereir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5:00Z</dcterms:created>
  <dc:creator>PMDB4</dc:creator>
  <dc:description/>
  <dc:language>en-US</dc:language>
  <cp:lastModifiedBy>Diego</cp:lastModifiedBy>
  <dcterms:modified xsi:type="dcterms:W3CDTF">2013-02-21T13:25:00Z</dcterms:modified>
  <cp:revision>2</cp:revision>
  <dc:subject/>
  <dc:title/>
</cp:coreProperties>
</file>