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. AMBULÂNCIA NO DIS. DE MARTIM FRANCISCO durante o carnava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 Gustavo Stupp,   respectivamente, a instalação de “Ar-Condicionado” nas Ambulâncias, na parte do transporte de pacientes para melhor conforto aos usuários,  pois estamos enfrentando ondas de calor fora do comum e constantemente observa-se o desconforto e a inquietação dos pacientes, acompanhantes, quer seja, idosos, crianças, parturientes, mães,   acompanhantes,  que buscam atendimento quer seja emergencial  dentro do próprio município ou levados para outras localidades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, que essa atitude será ao bem da Saúde Pública, para oferecer uma melhor qualidade de vida às pessoas que fazem uso da sala das ambulâncias,  é fundamental que o Poder Público Municipal viabilize uma forma de tornar o local mais fresco e para  </w:t>
      </w:r>
      <w:r>
        <w:rPr>
          <w:rFonts w:cs="Helvetica" w:ascii="Helvetica" w:hAnsi="Helvetica"/>
          <w:sz w:val="24"/>
          <w:szCs w:val="24"/>
        </w:rPr>
        <w:t>tanto, indica-se a instalação de ar-condicionado nas ambulâncias, no compartimento onde transporta-se pacientes e acompanhant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/02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4:00Z</dcterms:created>
  <dc:creator>Secretaria</dc:creator>
  <dc:description/>
  <dc:language>en-US</dc:language>
  <cp:lastModifiedBy>pc</cp:lastModifiedBy>
  <cp:lastPrinted>2013-01-22T11:08:00Z</cp:lastPrinted>
  <dcterms:modified xsi:type="dcterms:W3CDTF">2013-02-21T19:46:00Z</dcterms:modified>
  <cp:revision>3</cp:revision>
  <dc:subject/>
  <dc:title>ASSUNTO :</dc:title>
</cp:coreProperties>
</file>