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r, através do departamento competente, a realização de feiras de adoção semanais dos animais do Centro de Zoonose do Município aptos a ado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forme alegação do Centro de Zoonose do Município, acerca da falta de espaço físico para recebimento de animais em sofrimento ou abandono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para que, através de seu departamento competente, seja determinada a realização de feiras de adoção semanais dos animais aptos a adoção, tendo em vista a própria dificuldade apresentada pelo departamento quanto às questões de recebimento dos animais em sofrimento e em situação de abandono. Ademais, é uma forma de garantir um local adequado aos animais que ali estão, devendo o Centro de Zoonose orientar e incentivar a adoção responsável, realizar cadastros da pessoa adotante para possíveis fiscalizações pelos órgãos competentes caso necess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SALA DAS SESSÕES “VEREADOR SANTO RÓTOLLI”, em 22 de fevereir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9:00Z</dcterms:created>
  <dc:creator>Secretaria</dc:creator>
  <dc:description/>
  <cp:keywords/>
  <dc:language>en-US</dc:language>
  <cp:lastModifiedBy>Manoel</cp:lastModifiedBy>
  <cp:lastPrinted>2013-01-31T09:49:00Z</cp:lastPrinted>
  <dcterms:modified xsi:type="dcterms:W3CDTF">2013-02-22T12:39:00Z</dcterms:modified>
  <cp:revision>2</cp:revision>
  <dc:subject/>
  <dc:title>ASSUNTO :</dc:title>
</cp:coreProperties>
</file>