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, LEVANTAMENTO, E POSSÍVEL PARTICIPAÇÃO DOS ARTESÃOS NA FEIRA LIVRE NOTURNA REALIZADA NAS QUARTA FEIRAS N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, levantamento e possível participação dos artesãos interessados em participar da feira livre noturna realizada as quarta feiras no espaço cidadão, sendo um atrativo a mais para a feira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5:00Z</dcterms:created>
  <dc:creator>PPS2</dc:creator>
  <dc:description/>
  <dc:language>en-US</dc:language>
  <cp:lastModifiedBy>gabriel</cp:lastModifiedBy>
  <cp:lastPrinted>2013-02-22T09:54:00Z</cp:lastPrinted>
  <dcterms:modified xsi:type="dcterms:W3CDTF">2013-02-22T15:15:00Z</dcterms:modified>
  <cp:revision>2</cp:revision>
  <dc:subject/>
  <dc:title>ASSUNTO: REQUEIRO AO PREFEITO LUIS GUSTAVO ANTUNES STUPP, PARA QUE JUNTO AOS DEPARTAMENTOS COMPETENTES</dc:title>
</cp:coreProperties>
</file>