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ESTUDO E LEVANTAMENTO DOS PONTOS CRÍTICOS DAS ESTRADAS RURAIS PARA QUE HAJA A APLICAÇÃO DE CASCALHO, BRITA, E OUTRAS MEDIDAS CONTRA ALAGAMENTOS E MELHORIA DOS PON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INDICAÇÃ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NDIC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através do departamento competente seja feito estudo e levantamento dos pontos críticos das estradas rurais para que haja a aplicação de cascalho, brita, e outras medidas preventivas e corretivas, evitando assim alagamentos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5 de FEVEREI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18:00Z</dcterms:created>
  <dc:creator>PPS2</dc:creator>
  <dc:description/>
  <dc:language>en-US</dc:language>
  <cp:lastModifiedBy>gabriel</cp:lastModifiedBy>
  <cp:lastPrinted>2013-02-22T09:54:00Z</cp:lastPrinted>
  <dcterms:modified xsi:type="dcterms:W3CDTF">2013-02-22T15:18:00Z</dcterms:modified>
  <cp:revision>2</cp:revision>
  <dc:subject/>
  <dc:title>ASSUNTO: REQUEIRO AO PREFEITO LUIS GUSTAVO ANTUNES STUPP, PARA QUE JUNTO AOS DEPARTAMENTOS COMPETENTES</dc:title>
</cp:coreProperties>
</file>