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PINTURA DE SINALIZAÇAO DE SOLO NO CRUZAMENTO DAS RUAS  FRANCISCO CARDONA COM A RUA CAPITÃO SIMEÃO RIBA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INDICAÇÃO Nº. 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ís Gustavo Antunes Stupp, na forma regimental, para que seja implantada pintura de sinalização de solo no cruzamento das Ruas Francisco Cardona com a Rua Capitão Simeão Rib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local a sinalização esta apagada, trazendo perigo aos munícipes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olli” aos 19 fevereiro  de 2013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“ </w:t>
      </w:r>
      <w:r>
        <w:rPr>
          <w:b/>
          <w:sz w:val="24"/>
          <w:szCs w:val="24"/>
        </w:rPr>
        <w:t xml:space="preserve">Marquinhos da Farmácia”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2:00Z</dcterms:created>
  <dc:creator>PREFEITURA MUNICIPAL DE MOGI MIRIM</dc:creator>
  <dc:description/>
  <cp:keywords/>
  <dc:language>en-US</dc:language>
  <cp:lastModifiedBy>pdt3</cp:lastModifiedBy>
  <cp:lastPrinted>2013-02-19T14:09:00Z</cp:lastPrinted>
  <dcterms:modified xsi:type="dcterms:W3CDTF">2013-02-19T18:32:00Z</dcterms:modified>
  <cp:revision>2</cp:revision>
  <dc:subject/>
  <dc:title> ENCAMINHA ABAIXO-ASSINADO DOS USUÁRIOS DA QUADRA ESPORTIVA DA PRAÇA JOSÉ SCHINCARIOL AO EXECUTIVO MUNICIPAL.</dc:title>
</cp:coreProperties>
</file>