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DEPARTAMENTO DE SERVIÇOS MUNICIPAIS A LIMPEZA DOS TERRENOS DA PREFEITURA MUNICIPAL E A NOTIFICAÇÃO DOS PROPRIETARIOS DOS TERRENOS PARTICULARES LOCALIZADOS NO BAIRRO LINDA CHAIB PARA REALIZAREM LIMPEZA, MURO E CALÇADAS NOS TERRENOS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de Serviços Municipais a limpeza dos terrenos da Prefeitura Municipal e a notificação dos proprietários dos terrenos particulares localizados no Bairro Linda Chaib para realizarem limpeza, muros e calçadas nos terrenos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 vários terrenos no Bairro Linda Chaib que estão sujos, devido a isto esta trazendo incômodos aos moradores devido a ratos e outros animais peçonh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os fatos expostos acima é necessário a notificação dos proprietários dos terrenos particulares para realizar limpeza e calçada e também a prefeitura fazer a limpeza dos terrenos do Municípi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8 fever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5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3-02-19T16:25:00Z</dcterms:modified>
  <cp:revision>2</cp:revision>
  <dc:subject/>
  <dc:title> ENCAMINHA ABAIXO-ASSINADO DOS USUÁRIOS DA QUADRA ESPORTIVA DA PRAÇA JOSÉ SCHINCARIOL AO EXECUTIVO MUNICIPAL.</dc:title>
</cp:coreProperties>
</file>