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SINALIZAÇÃO HORIZONTAL DE PARADA OBRIGATÓRIA NA RUA PROFESSOR ADELINO DE MATOS COM A RUA FRANCISCO CARDONA E PINTURA DE SINALIZAÇÃO DE SOL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INDICAÇÃO Nº. 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seja implantada sinalização horizontal de parada obrigatória na Rua professor Adelino de Matos com a Rua Francisco Cardona e pintura de sinalização de so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cal não possui placa de parada obrigatória, trazendo perigo aos munícipes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olli” aos 19 fever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“ </w:t>
      </w:r>
      <w:r>
        <w:rPr>
          <w:b/>
          <w:sz w:val="24"/>
          <w:szCs w:val="24"/>
        </w:rPr>
        <w:t xml:space="preserve">Marquinhos da Farmácia”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6:00Z</dcterms:created>
  <dc:creator>PREFEITURA MUNICIPAL DE MOGI MIRIM</dc:creator>
  <dc:description/>
  <cp:keywords/>
  <dc:language>en-US</dc:language>
  <cp:lastModifiedBy>pdt3</cp:lastModifiedBy>
  <cp:lastPrinted>2013-02-19T14:09:00Z</cp:lastPrinted>
  <dcterms:modified xsi:type="dcterms:W3CDTF">2013-02-22T15:46:00Z</dcterms:modified>
  <cp:revision>2</cp:revision>
  <dc:subject/>
  <dc:title> ENCAMINHA ABAIXO-ASSINADO DOS USUÁRIOS DA QUADRA ESPORTIVA DA PRAÇA JOSÉ SCHINCARIOL AO EXECUTIVO MUNICIPAL.</dc:title>
</cp:coreProperties>
</file>