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Indico ao Sr. Prefeito para que juntamente aos Departamentos Competentes  providenciem o aumento da altura das telas  no campo de futebol n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 N.º           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sz w:val="24"/>
          <w:u w:val="none"/>
        </w:rPr>
        <w:t>INDICO</w:t>
      </w:r>
      <w:r>
        <w:rPr>
          <w:b w:val="false"/>
          <w:sz w:val="24"/>
          <w:u w:val="none"/>
        </w:rPr>
        <w:t xml:space="preserve"> ao Exmo. Senhor Prefeito Municipal, Luís Gustavo Antunes Stupp, para que Vossa Excelência solicite junto aos Departamentos Competentes para que aumentem a altura das telas no campo de futebol no NIAS. 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presente indicação leva em consideração o pedido de diversos esportistas. Ocorre que a área em questão pode ser amplamente utilizada, mas melhorias no local se fazem necessárias para estimular o uso. O aumento da tela tornará possível a realização de partidas sem interrupções por motivo de longos distanciamentos da bola, além de dar mais segurança as pessoas e veículos que ali trafegam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SALA DAS SESSÕES “VEREADOR SANTO RÓTOLLI” AOS 20 DE FEVEREIRO DE 2013.</w:t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niel Gasparini dos Santos</w:t>
      </w:r>
    </w:p>
    <w:p>
      <w:pPr>
        <w:pStyle w:val="Recuodecorpodetexto2"/>
        <w:ind w:right="335" w:hanging="0"/>
        <w:jc w:val="center"/>
        <w:rPr/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Daniel Santos”</w:t>
      </w:r>
    </w:p>
    <w:p>
      <w:pPr>
        <w:pStyle w:val="Recuodecorpodetexto2"/>
        <w:ind w:right="3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4:00Z</dcterms:created>
  <dc:creator>Secretaria</dc:creator>
  <dc:description/>
  <cp:keywords/>
  <dc:language>en-US</dc:language>
  <cp:lastModifiedBy>Fabio</cp:lastModifiedBy>
  <cp:lastPrinted>2013-02-20T10:51:00Z</cp:lastPrinted>
  <dcterms:modified xsi:type="dcterms:W3CDTF">2013-02-21T01:29:00Z</dcterms:modified>
  <cp:revision>7</cp:revision>
  <dc:subject/>
  <dc:title>ASSUNTO :</dc:title>
</cp:coreProperties>
</file>