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o ao Prefeito Municipal alterações de trânsito na Rua Cuba, na Vila Universitária, zona Leste, tornando-a uma via de mão única, mantendo apenas o sentido Bairro-Centro e desativando o sentido Centro-Bair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para que execute, juntamente com o departamento competente, </w:t>
      </w:r>
      <w:r>
        <w:rPr>
          <w:rFonts w:cs="Californian FB" w:ascii="Californian FB" w:hAnsi="Californian FB"/>
          <w:b w:val="false"/>
          <w:sz w:val="24"/>
        </w:rPr>
        <w:t>alterações de trânsito na Rua Cuba, na Vila Universitária, zona Leste, tornando-a uma via de mão única, mantendo apenas o sentido Bairro-Centro e desativando o sentido Centro-Bairro.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 sugestão para que seja viabilizado sentido único na referida rua visa tornar o trânsito de veículos mais seguro, já que se trata de uma via estreit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5 DE FEVEREIR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3-02-21T13:03:00Z</dcterms:modified>
  <cp:revision>7</cp:revision>
  <dc:subject/>
  <dc:title>ASSUNTO: ENCAMINHA ABAIXO-ASSINADO DOS USUÁRIOS DA QUADRA ESPORTIVA DA PRAÇA JOSÉ SCHINCARIOL AO EXECUTIVO MUNICIPAL.</dc:title>
</cp:coreProperties>
</file>