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MPLANTAÇÃO DE REDUTOR DE VELOCIDADE (LOMBADA), NA RUA JOAQUIM BUENO DE OLIVEIRA, BAIRRO MARIA BONATTI BORDIGNON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, na forma regimental, para que determine junto ao Departamento Competente, estudos para implantação de uma lombada, se for o caso, na Rua Joaquim Bueno de Oliveira, Bairro Maria Bonatti Bordignon, devido ao grande número de reclamações dos moradores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4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Segunda Secretaria da Mesa</w:t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0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2-25T19:06:00Z</dcterms:modified>
  <cp:revision>3</cp:revision>
  <dc:subject/>
  <dc:title>ASSUNTO :</dc:title>
</cp:coreProperties>
</file>