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ESTUDOS JUNTO AO DEPARTAMENTO DE TRÂNSITO VISANDO MELHORIAS NA RUA DR. ULHÔA CINTRA, EM MOGI MIRIM.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o Departamento de Trânsito a elaboração de um estudo para adequação do trânsito na Rua Ulhôa Cintra em frente a Associação dos Portadores de Deficiência, em Mogi Mirim, de forma a facilitar o embarque/desembarque das pessoas portadoras de necessidades especiais e mobilidade reduzida que freqüentam o local para Fisioterap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ua Ulhôa Cintra tem sentido único “centro/bairro”, e o Prédio da Associação dos Portadores de Deficiência está localizado ao lado esquerdo desta via, de forma que os veículos quando estacionam para o embarque/desembarque a porta do “passageiro” fica do lado “direito” expondo o paciente ao fluxo de veículos dificultando o acesso à Associação. Inclusive, muitos pacientes utilizam-se de cadeiras de rodas, o que torna ainda mais perigoso. A idéia é que se faça um estudo para que entre o trecho onde esteja a associação e o final da rua torne-se “duplo sentido” (ida/volta), pois quando os veículos estacionarem para embarque/desembarque o “passageiro”  estará do lado da calçada de acesso e não do lado do fluxo de trânsit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22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2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2-26T14:04:00Z</dcterms:modified>
  <cp:revision>3</cp:revision>
  <dc:subject/>
  <dc:title>ASSUNTO :</dc:title>
</cp:coreProperties>
</file>