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b/>
          <w:sz w:val="28"/>
          <w:szCs w:val="28"/>
        </w:rPr>
        <w:t>Contratação de Ginecologista, Geriatra e Pediatra para a U.B.S.  do Jardim Planalt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Luis Gustavo Antunes Stupp,  junto ao Departamento de Saúde,  a contratação em regime de urgência dos seguintes profissionai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necologi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ediat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eriat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m o aumento da população do bairro devido ao novo empreendimento Jardim Floresta, o bairro do Jardim Planalto, necessita com urgência destes profissionais para poder atender os moradores com dignidade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Março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28T11:38:00Z</dcterms:modified>
  <cp:revision>4</cp:revision>
  <dc:subject/>
  <dc:title>ASSUNTO: </dc:title>
</cp:coreProperties>
</file>