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INDICO AO EXECUTIVO MUNICIPAL A MANUTENÇÃO OU TROCA DOS VENTILAORES DA RECEPÇÃO DO CEM – CENTRO DE ESPECIALIDADES MÉDICA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ÇÃO Nº           DE 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Considerando que na recepção do CEM – Centro de Especialidades Médicas  o fluxo de pessoas é intenso e calor está insuportáve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os ventiladores da recepção do CEM estão quebrados, causando transtornos a populaçã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o ao Senhor Prefeito Municipal, que através do departamento competente, promova a manutenção ou a troca dos ventiladores da recepção do CEM – Centro de Especialidades Médicas com certa urgê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7/02/2013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Verdana" w:ascii="Verdana" w:hAnsi="Verdana"/>
          <w:b/>
          <w:sz w:val="24"/>
          <w:szCs w:val="24"/>
        </w:rPr>
        <w:t>Vereadora Luzia Cristina Côrtes Nogueir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4:00Z</dcterms:created>
  <dc:creator>Secretaria</dc:creator>
  <dc:description/>
  <cp:keywords/>
  <dc:language>en-US</dc:language>
  <cp:lastModifiedBy>Luzia</cp:lastModifiedBy>
  <cp:lastPrinted>2005-01-25T13:56:00Z</cp:lastPrinted>
  <dcterms:modified xsi:type="dcterms:W3CDTF">2013-02-27T12:44:00Z</dcterms:modified>
  <cp:revision>2</cp:revision>
  <dc:subject/>
  <dc:title>ASSUNTO :</dc:title>
</cp:coreProperties>
</file>