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</w:t>
      </w:r>
      <w:r>
        <w:rPr>
          <w:b/>
          <w:sz w:val="28"/>
          <w:szCs w:val="28"/>
        </w:rPr>
        <w:t>Reforma da Pista de Skate do Ralf na Praça 09 Julho.</w:t>
      </w:r>
      <w:r>
        <w:rPr>
          <w:b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Luis Gustavo Antunes Stupp,  junto ao Departamento de Obras, uma reforma completa da Pista de Skate do Ralf na Praça 09 de Julh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á tempos os frequentadores desta pista pedem uma reforma completa nesta pista, para poderem fazerem seu esporte com seguran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4 de Março  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6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2-28T11:46:00Z</dcterms:modified>
  <cp:revision>2</cp:revision>
  <dc:subject/>
  <dc:title>ASSUNTO: </dc:title>
</cp:coreProperties>
</file>