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panhia de Tecnologia de Saneamento Básico - CETESB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,   aprovado pela Casa em Sessão Ordinária realizada em 07 de fevereiro de 2000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21:52:00Z</cp:lastPrinted>
  <dcterms:modified xsi:type="dcterms:W3CDTF">1988-02-23T21:52:00Z</dcterms:modified>
  <cp:revision>11</cp:revision>
  <dc:subject/>
  <dc:title>			Mogi-Mirim, em</dc:title>
</cp:coreProperties>
</file>