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celentíssimo Prefeito Luis Gustavo Antunes Stupp, junto ao setor responsável melhorias na rua Alberto Chistofoletti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Nº        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Indico ao Excelentíssimo Prefeito Luis Gustavo Antunes Stupp juntamente com o departamento competente que se faça melhorias na Rua Alberto Chistofoletti no Parque das Laranjeiras, a mesma se encontra intransitável em sua parte baixa e na parte alta asfaltada os bueiros estão entupido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4"/>
        </w:rPr>
        <w:drawing>
          <wp:inline distT="0" distB="0" distL="0" distR="0">
            <wp:extent cx="4410710" cy="328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80940" cy="303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01 de Març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0:00Z</dcterms:created>
  <dc:creator>Secretaria</dc:creator>
  <dc:description/>
  <cp:keywords/>
  <dc:language>en-US</dc:language>
  <cp:lastModifiedBy>Pedro Filho</cp:lastModifiedBy>
  <cp:lastPrinted>2013-02-21T09:21:00Z</cp:lastPrinted>
  <dcterms:modified xsi:type="dcterms:W3CDTF">2013-02-28T21:17:00Z</dcterms:modified>
  <cp:revision>35</cp:revision>
  <dc:subject/>
  <dc:title>ASSUNTO :</dc:title>
</cp:coreProperties>
</file>